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Комиссии по переходу лиц, обучающихся по образовате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м среднего профессионального и высшего образования, с платного обучения на обучение за счет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вая редакция взамен П-1010</w:t>
            </w:r>
            <w:r>
              <w:rPr>
                <w:rFonts w:cs="Arial" w:ascii="Arial" w:hAnsi="Arial"/>
                <w:bCs/>
              </w:rPr>
              <w:t xml:space="preserve"> от 31.05.2024 г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74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 с нормотворческой комиссие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39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А. Дем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В. Франк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</w:t>
      </w:r>
      <w:r>
        <w:rPr>
          <w:rFonts w:cs="Arial" w:ascii="Arial" w:hAnsi="Arial"/>
          <w:strike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совета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</w:t>
      </w:r>
      <w:r>
        <w:rPr>
          <w:rFonts w:cs="Arial" w:ascii="Arial" w:hAnsi="Arial"/>
          <w:sz w:val="18"/>
        </w:rPr>
        <w:t xml:space="preserve">_______________              </w:t>
      </w:r>
      <w:r>
        <w:rPr>
          <w:rFonts w:cs="Arial" w:ascii="Arial" w:hAnsi="Arial"/>
          <w:sz w:val="18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Настоящее «Положение о Комиссии по переходу лиц, обучающихся по образовательным программам среднего профессионального и высшего образования, с платного обучения на </w:t>
      </w:r>
      <w:r>
        <w:rPr>
          <w:rFonts w:cs="Arial" w:ascii="Arial" w:hAnsi="Arial"/>
          <w:sz w:val="18"/>
          <w:szCs w:val="20"/>
        </w:rPr>
        <w:t>обучение за счет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18"/>
        </w:rPr>
        <w:t>» (далее – Положение) является собственностью ФГБОУ В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Bodytext2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«Положение о Комиссии по переходу лиц, обучающихся по образовательным программам среднего профессионального и высшего образования, с платного обучения на обучение за счет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» (далее – Положение) разработано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и другими локаль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ложение распространяется на федеральное государственное бюджетное образовательное учреждение высшего образования «Самарский государственный технический университет» и его филиалы (далее – СамГТУ, Университет)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В соответствии с п. 14. ч. 1 ст. 34 Федерального закона от 29.12.2012 г. № 273-ФЗ «Об образовании в Российской Федерации» обучающиеся вправе переходить с платного обучения на </w:t>
      </w:r>
      <w:r>
        <w:rPr>
          <w:rFonts w:cs="Arial" w:ascii="Arial" w:hAnsi="Arial"/>
          <w:sz w:val="24"/>
          <w:szCs w:val="24"/>
        </w:rPr>
        <w:t>обучение за счет бюджетных ассигнований федерального бюджета, бюджетов субъектов Российской Федерации и местных бюджетов (далее – бюджетные ассигнования)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 (далее – собственные средства СамГТУ)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Решение о переходе обучающихся по образовательным программам среднего профессионального и высшего образования (программам бакалавриата, специалитета, магистратуры) с платного обучения на обучение за счет бюджетных ассигнований либо за счет собственных средств СамГТ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ся специально создаваемой </w:t>
      </w:r>
      <w:r>
        <w:rPr>
          <w:rFonts w:cs="Arial" w:ascii="Arial" w:hAnsi="Arial"/>
          <w:color w:val="000000"/>
          <w:sz w:val="24"/>
          <w:szCs w:val="24"/>
        </w:rPr>
        <w:t>комиссией по переходу обучающегося с платного обучения на обучение за счет бюджетных ассигнований либо за счет собственных средств СамГТУ</w:t>
      </w:r>
      <w:r>
        <w:rPr>
          <w:rFonts w:cs="Arial" w:ascii="Arial" w:hAnsi="Arial"/>
          <w:sz w:val="24"/>
          <w:szCs w:val="24"/>
        </w:rPr>
        <w:t xml:space="preserve"> в Университете и (или) Колледже, филиале (далее – Комиссия) с учетом мнения студенческого совета, первичной профсоюзной организации обучающихся и совета родителей (законных представителей) несовершеннолетних обучающихся (в отношении несовершеннолетних обучающихся) либо с учетом определенного назначения добровольных пожертвований или целевых взносов физических и (или) юридических лиц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Состав Комиссии утверждается приказом ректора или уполномоченного им должностного лица. В состав Комиссии входят председатель, заместитель председателя, секретарь и члены Комиссии. 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Информация о количестве свободных мест, финансируемых за счет бюджетных ассигнований по соответствующей образовательной программе по профессии, специальности, направлению подготовки и форме обучения на соответствующем курсе (далее – вакантные бюджетные места) либо за счет собственных средств СамГТУ (далее – вакантные места, финансируемые за счет собственных средств СамГТУ), для перехода с платного обучения на обучение за счет бюджетных ассигнований либо за счет собственных средств СамГТУ, сроках подачи обучающимися заявлений на переход с платного на обучение за счет бюджетных ассигнований либо за счет собственных средств СамГТУ (далее – заявление на переход) размещается в информационно-телекоммуникационных сетях, в том числе на официальном сайте Университета в сети «Интернет» («Сведения об образовательной организации», «Вакантные места для приема (перевода) обучающихся»)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Комиссия проводит заседание по рассмотрению вопросов </w:t>
      </w:r>
      <w:r>
        <w:rPr>
          <w:rFonts w:cs="Arial" w:ascii="Arial" w:hAnsi="Arial"/>
          <w:color w:val="000000"/>
          <w:sz w:val="24"/>
          <w:szCs w:val="24"/>
        </w:rPr>
        <w:t xml:space="preserve">о переходе с платного обучения на </w:t>
      </w:r>
      <w:r>
        <w:rPr>
          <w:rFonts w:cs="Arial" w:ascii="Arial" w:hAnsi="Arial"/>
          <w:sz w:val="24"/>
          <w:szCs w:val="24"/>
        </w:rPr>
        <w:t xml:space="preserve">обучение за счет бюджетных ассигнований либо за счет собственных средств СамГТУ </w:t>
      </w:r>
      <w:r>
        <w:rPr>
          <w:rFonts w:cs="Arial" w:ascii="Arial" w:hAnsi="Arial"/>
          <w:color w:val="000000"/>
          <w:sz w:val="24"/>
          <w:szCs w:val="24"/>
        </w:rPr>
        <w:t>не реже двух раз в год (по окончании семестра)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териалы для работы Комиссии (заявление на переход, представление руководителя структурного подразделения на перевод, прилагаемые к заявлениям документы и информация структурного подразделения) представляют руководители структурных подразделений Университета, в которые поступили от обучающихся заявления на переход с платного обучения на </w:t>
      </w:r>
      <w:r>
        <w:rPr>
          <w:rFonts w:cs="Arial" w:ascii="Arial" w:hAnsi="Arial"/>
          <w:sz w:val="24"/>
          <w:szCs w:val="24"/>
        </w:rPr>
        <w:t>обучение за счет бюджетных ассигнований либо за счет собственных средств СамГТУ</w:t>
      </w:r>
      <w:r>
        <w:rPr>
          <w:rFonts w:cs="Arial" w:ascii="Arial" w:hAnsi="Arial"/>
          <w:color w:val="000000"/>
          <w:sz w:val="24"/>
          <w:szCs w:val="24"/>
        </w:rPr>
        <w:t>, в течение 2 календарных дней с даты окончания срока приема заявлений на переход, установленного локальным нормативным актом, определяющим порядок перевода с платного обучения на обучение за счет бюджетных ассигнований либо за счет собственных средств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ретарь Комиссии регистрирует поступившие от структурных подразделений Университета заявления на переход. </w:t>
      </w:r>
    </w:p>
    <w:p>
      <w:pPr>
        <w:pStyle w:val="Style21"/>
        <w:tabs>
          <w:tab w:val="clear" w:pos="708"/>
          <w:tab w:val="left" w:pos="1276" w:leader="none"/>
          <w:tab w:val="left" w:pos="1748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8. </w:t>
      </w:r>
      <w:r>
        <w:rPr>
          <w:rFonts w:cs="Arial" w:ascii="Arial" w:hAnsi="Arial"/>
        </w:rPr>
        <w:t xml:space="preserve">Комиссия рассматривает поступившие заявления от обучающихся, претендующих на переход с платного обучения </w:t>
      </w:r>
      <w:r>
        <w:rPr>
          <w:rFonts w:cs="Arial" w:ascii="Arial" w:hAnsi="Arial"/>
          <w:szCs w:val="24"/>
        </w:rPr>
        <w:t>на обучение за счет бюджетных ассигнований либо за счет собственных средств СамГТУ</w:t>
      </w:r>
      <w:r>
        <w:rPr>
          <w:rFonts w:cs="Arial" w:ascii="Arial" w:hAnsi="Arial"/>
        </w:rPr>
        <w:t>, на предмет наличия оснований для такого перехода в порядке, установленным соответствующим локальным нормативным актом СамГТУ.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9. В результате рассмотрения заявления на переход от обучающегося, прилагаемых к нему документов и информации структурного подразделения Комиссией </w:t>
      </w:r>
      <w:r>
        <w:rPr>
          <w:rFonts w:cs="Arial" w:ascii="Arial" w:hAnsi="Arial"/>
          <w:spacing w:val="-1"/>
          <w:sz w:val="24"/>
          <w:szCs w:val="24"/>
        </w:rPr>
        <w:t>в срок не более 10 календарных дней с даты поступления от структурного подразделения указанных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 соответствии с пунктом 1.7 настоящего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ся одно из следующих решений: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х ассигнова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ереходе обучающегося с платного обучения на </w:t>
      </w:r>
      <w:r>
        <w:rPr>
          <w:rFonts w:cs="Arial" w:ascii="Arial" w:hAnsi="Arial"/>
          <w:sz w:val="24"/>
          <w:szCs w:val="24"/>
        </w:rPr>
        <w:t>обучение за счет собственных средств СамГТУ;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переходе обучающегося с платного обучения на </w:t>
      </w:r>
      <w:r>
        <w:rPr>
          <w:rFonts w:cs="Arial" w:ascii="Arial" w:hAnsi="Arial"/>
          <w:sz w:val="24"/>
          <w:szCs w:val="24"/>
        </w:rPr>
        <w:t>обучение за счет бюджетных ассигнований либо за счет собственных средств СамГТ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0. Комиссия правомочна принимать вышеуказанные решения при наличии не менее 2/3 состава Комиссии. Решения принимаются Комиссией открытым голосованием. Решение считается принятым, если за него проголосовало большинство (50 % + 1 голос) присутствующих на заседании. 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1.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шение Комиссии доводится до сведения обучающихся путем размещения протокола </w:t>
      </w:r>
      <w:r>
        <w:rPr>
          <w:rFonts w:cs="Arial" w:ascii="Arial" w:hAnsi="Arial"/>
          <w:sz w:val="24"/>
          <w:szCs w:val="24"/>
        </w:rPr>
        <w:t xml:space="preserve">заседания Комисс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без указания фамилии, имени, отчества (при наличии) обучающихся с указанием уникального кода (номер зачетной книжки), присвоенного обучающемуся, в информационно-телекоммуникационных сетях, в том числе </w:t>
      </w:r>
      <w:r>
        <w:rPr>
          <w:rFonts w:cs="Arial" w:ascii="Arial" w:hAnsi="Arial"/>
          <w:sz w:val="24"/>
          <w:szCs w:val="24"/>
        </w:rPr>
        <w:t>на официальном сайте СамГТУ в сети «Интернет»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2. В течение 5 календарных дней после заседания секретарь Комиссии передает копию протокола, заявления, представления и иные документы обучающихся, которых было решено перевести на обучение</w:t>
      </w:r>
      <w:r>
        <w:rPr>
          <w:rFonts w:cs="Arial" w:ascii="Arial" w:hAnsi="Arial"/>
          <w:sz w:val="24"/>
          <w:szCs w:val="24"/>
        </w:rPr>
        <w:t xml:space="preserve"> за счет бюджетных ассигнований либо за счет собственных средств СамГТУ</w:t>
      </w:r>
      <w:r>
        <w:rPr>
          <w:rFonts w:cs="Arial" w:ascii="Arial" w:hAnsi="Arial"/>
          <w:color w:val="000000"/>
          <w:sz w:val="24"/>
          <w:szCs w:val="24"/>
        </w:rPr>
        <w:t>, в сектор студентов управления по персоналу и делопроизводству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для подготовки проекта приказа о переводе обучающихся с платного обучения на </w:t>
      </w:r>
      <w:r>
        <w:rPr>
          <w:rFonts w:cs="Arial" w:ascii="Arial" w:hAnsi="Arial"/>
          <w:sz w:val="24"/>
          <w:szCs w:val="24"/>
        </w:rPr>
        <w:t>обучение за счет бюджетных ассигнований либо за счет собственных средств СамГТУ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3. Переход обучающихся с платного обучения на </w:t>
      </w:r>
      <w:r>
        <w:rPr>
          <w:rFonts w:cs="Arial" w:ascii="Arial" w:hAnsi="Arial"/>
          <w:sz w:val="24"/>
          <w:szCs w:val="24"/>
        </w:rPr>
        <w:t xml:space="preserve">обучение за счет бюджетных ассигнований либо за счет собственных средств СамГТУ </w:t>
      </w:r>
      <w:r>
        <w:rPr>
          <w:rFonts w:cs="Arial" w:ascii="Arial" w:hAnsi="Arial"/>
          <w:color w:val="000000"/>
          <w:sz w:val="24"/>
          <w:szCs w:val="24"/>
        </w:rPr>
        <w:t>оформляется приказом ректора СамГТУ или уполномоченным им должностным лицом не позднее 10 календарных дней с даты принятия Комиссией решения о таком переход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ерехода с платного обучения на обучение за счет собственных средств СамГТУ с обучающимся заключается </w:t>
      </w:r>
      <w:r>
        <w:rPr>
          <w:rFonts w:cs="Arial" w:ascii="Arial" w:hAnsi="Arial"/>
          <w:color w:val="000000"/>
        </w:rPr>
        <w:t>соответственно дополнительное соглашение к договору об образован</w:t>
      </w:r>
      <w:r>
        <w:rPr>
          <w:rFonts w:cs="Arial" w:ascii="Arial" w:hAnsi="Arial"/>
        </w:rPr>
        <w:t>ии или договор о целевом обучении.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. Заключительные полож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ложение утверждается ученым советом СамГ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юридическую силу с 01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не предусмотренных настоящим Положением, должностные лица СамГТУ руководствуются законодательством РФ, нормативными актами Минобрнауки России, Минпросвещения России, уставом СамГТУ и другими локальными нормативными актами СамГ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оложение по вступлении его в юридическую силу действует до принятия нового Положения.</w:t>
      </w:r>
      <w:r>
        <w:rPr>
          <w:rFonts w:cs="Arial" w:ascii="Arial" w:hAnsi="Arial"/>
          <w:i/>
          <w:highlight w:val="yellow"/>
        </w:rPr>
        <w:t xml:space="preserve">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397" w:top="1134" w:footer="7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8318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0038080</wp:posOffset>
              </wp:positionV>
              <wp:extent cx="1587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0.4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Здесь и далее по тексту: сектор студентов управления по персоналу и делопроизводству или иное структурное подразделение, выполняющее функции сектора студентов управления по персоналу и делопроизводству в фили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Arial" w:hAnsi="Arial" w:eastAsia="Microsoft Sans Serif" w:cs="Arial"/>
      <w:w w:val="99"/>
      <w:sz w:val="24"/>
      <w:szCs w:val="24"/>
      <w:lang w:val="ru-RU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0:00Z</dcterms:created>
  <dc:creator>User1</dc:creator>
  <dc:description/>
  <cp:keywords/>
  <dc:language>en-US</dc:language>
  <cp:lastModifiedBy>User</cp:lastModifiedBy>
  <cp:lastPrinted>2024-04-25T08:27:00Z</cp:lastPrinted>
  <dcterms:modified xsi:type="dcterms:W3CDTF">2024-08-22T09:31:00Z</dcterms:modified>
  <cp:revision>7</cp:revision>
  <dc:subject/>
  <dc:title/>
</cp:coreProperties>
</file>